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laserowy analizator wielkości cząst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</w:t>
      </w:r>
      <w:r>
        <w:rPr>
          <w:sz w:val="24"/>
          <w:szCs w:val="24"/>
        </w:rPr>
        <w:t xml:space="preserve">zagraniczny podaje cenę NETTO (tj. bez podatku VAT).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dostawców z krajów trzecich cło i podatek VAT uiszcza Zamawiający zgodnie z prawodawstwem polskim.</w:t>
      </w:r>
    </w:p>
    <w:p>
      <w:pPr>
        <w:pStyle w:val="Normal"/>
        <w:ind w:left="709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................ tygodni licząc od dnia udzielenia zamówienia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  <w:szCs w:val="24"/>
        </w:rPr>
        <w:t>okres gwarancji: ............................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bela parametrów technicznych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zainstalowanych urządzeń na terenie Polski (dotyczy wyłącznie oferowanego modelu) poświadczony przez oferent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a techniczna</w:t>
      </w:r>
    </w:p>
    <w:p>
      <w:pPr>
        <w:pStyle w:val="Normal"/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ujemy:</w:t>
      </w:r>
    </w:p>
    <w:p>
      <w:pPr>
        <w:pStyle w:val="Tekstpodstawowywcity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ęzyk interfejsu: polski - TAK/NIE*</w:t>
      </w:r>
    </w:p>
    <w:p>
      <w:pPr>
        <w:pStyle w:val="Tekstpodstawowywcit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zas reakcji serwisu …………… dni</w:t>
      </w:r>
    </w:p>
    <w:p>
      <w:pPr>
        <w:pStyle w:val="Tekstpodstawowywcity3"/>
        <w:numPr>
          <w:ilvl w:val="0"/>
          <w:numId w:val="4"/>
        </w:numPr>
        <w:rPr/>
      </w:pPr>
      <w:r>
        <w:rPr>
          <w:sz w:val="24"/>
          <w:szCs w:val="24"/>
        </w:rPr>
        <w:t>czas naprawy liczony od dnia przystąpienia do usuwania usterki/awarii (tj. od dnia reakcji serwisu) ……………………dni</w:t>
      </w:r>
    </w:p>
    <w:p>
      <w:pPr>
        <w:pStyle w:val="Tekstpodstawowywcity3"/>
        <w:ind w:left="1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aparatu o jednostkę do dyspersji such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owy od co najmniej 0,01μm do nie mniej niż 2100 μ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stawka do dyspersji mokrej, ze zmienną objętością cieczy co najmniej 500 m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pompy/mieszadła zapewniającej cyrkulację zawiesiny ciecz-ciało stałe w układzie co najmniej 1,7 l/mi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ultradźwiękowa z modulacją mocy (moc znamionowa co najmniej 35 W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acjonarny z: dedykowanym interfejsem graficznym użytkownika, monitorem o przekątnej min. 24’’, możliwością wydruku (format A4, kolorowy wydruk laserowy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stosowania cieczy dyspergujących innych niż woda (rozpuszczalniki organiczne, np. alkohole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odporność chemiczna układu dyspergując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urządzenia oparta na wykorzystaniu tylko jednego lase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 aparat (wykluczone są egzemplarze powystawowe, referencyjne itp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1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0-06-22T09:41:00Z</dcterms:modified>
  <cp:revision>2</cp:revision>
  <dc:subject/>
  <dc:title/>
</cp:coreProperties>
</file>